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RGENTE ED IMPORTANT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ettifica di quanto comunicato nella precedente mail, con nota prot. n. 6060/C12a dell’11 giungo 2009, relativa alle date di inizio dei corsi di formazione per il pers. A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, si comunica che il calendario del corso per Assistenti Amministrativi che si terrà presso la D.D. di Montefiascone sarà il seguent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giovedì 18 giugno della ore 15,30 alle ore 18,3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venerdì 26 giugno dalle ore 15,30 alle ore 18,30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35:00Z</dcterms:created>
  <dc:creator>M.I.U.R.</dc:creator>
  <dc:description/>
  <cp:keywords/>
  <dc:language>en-US</dc:language>
  <cp:lastModifiedBy>M.I.U.R.</cp:lastModifiedBy>
  <dcterms:modified xsi:type="dcterms:W3CDTF">2009-06-11T10:39:00Z</dcterms:modified>
  <cp:revision>1</cp:revision>
  <dc:subject/>
  <dc:title>URGENTE ED IMPORTANTE</dc:title>
</cp:coreProperties>
</file>